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  <w:gridCol w:w="5813"/>
      </w:tblGrid>
      <w:tr>
        <w:trPr>
          <w:trHeight w:val="6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ÍPIOS COM CAP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ENADORES DE CAP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SAÚD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GUA BRAN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ângela Bezerra da Cunha Mou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6) 9985-6138/3282-1449/3282-144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osangelabezerra2011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psaguabranca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Neco Teixeira, s/n – São Luiz. CEP: 6446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e de Sousa Pimentel Lopes. 9966 4222/(89) 3282-1449 / 145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Av. Neco Teixeira s/nCEP: 6446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ssagua@yahoo.com.br (SMS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argarethpimentel@yahoo.com.br</w:t>
              </w:r>
            </w:hyperlink>
            <w:r>
              <w:rPr>
                <w:rFonts w:cs="Times New Roman" w:ascii="Times New Roman" w:hAnsi="Times New Roman"/>
              </w:rPr>
              <w:t xml:space="preserve"> .</w:t>
            </w:r>
          </w:p>
        </w:tc>
      </w:tr>
      <w:tr>
        <w:trPr>
          <w:trHeight w:val="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GRE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s: aguardando recurso para implanta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naína Antônia de Alencar Castro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 de Alegrete – Piauí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.660.575/0001-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9) 3436-112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msalegretepi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nainarossy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Praça Antônio Elpídio Ramos, Nº 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Centro – Alegrete - Piau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7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aimundo João de Vasconcelos Castelo Bran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86)8832 5026 / 9572 - 999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lang w:val="en-US"/>
                </w:rPr>
                <w:t>rjoaovasconcelos@gmail.com</w:t>
              </w:r>
            </w:hyperlink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capsaltos@outlook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a Osvaldo Cruz, 853 Bairro Maravilha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</w:t>
            </w:r>
            <w:r>
              <w:rPr>
                <w:rFonts w:cs="Arial" w:ascii="Arial" w:hAnsi="Arial"/>
                <w:sz w:val="20"/>
                <w:szCs w:val="20"/>
              </w:rPr>
              <w:t>6429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ria de Fátima Barreto da Silva Pinhei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afbarreto@yahoo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86) 9452 319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a Epitácio Pessoa n° 228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29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GICAL DO PIAU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a Mendes Vilarinho de Andrade (Psicólog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 (86) 9991-399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Lorena_vilarinh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Petrônio Portela, s/n –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P: 64410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ição Maria de Ribeiro 3298-1364/1120/ 9452-799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smsangical@gmail.com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conceiçãodemariaalvesribeiro@yahoo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Helvidio Nunes, s/nCEP: 6441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ARA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ra Patrícia Soares Vilarin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osirapatricia01@hotmail.com/capsamarante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 9980-00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rge Guimarães, 187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41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o Ozires Madeira Martins Ibiapina Queiro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 9994-8682/3292-10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Afrânio Filho, s/n CEP: 64410-000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ELINO LOP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idy Alves dos Santo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eidyallvy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capsavelinolope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Fortaleza, s/n – Centro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 6496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Olino do Amaral Alves (1ª dam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saudeavelinolope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8138-03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Bom Jesus n°123 – CentroCEP: 6496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ênia Ferreira Sousa(Divo Chales- vice prefeito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86) 8133 9641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labclindantas@hotmail.com</w:t>
              </w:r>
            </w:hyperlink>
          </w:p>
        </w:tc>
      </w:tr>
      <w:tr>
        <w:trPr>
          <w:trHeight w:val="10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R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Osmalia Moura de Oliveira Rodrigues 9416-19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osmalia.moura@hot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3"/>
                <w:szCs w:val="23"/>
              </w:rPr>
            </w:pPr>
            <w:hyperlink r:id="rId18">
              <w:r>
                <w:rPr>
                  <w:rStyle w:val="InternetLink"/>
                  <w:sz w:val="23"/>
                  <w:szCs w:val="23"/>
                </w:rPr>
                <w:t>caps2312@hotmail.com</w:t>
              </w:r>
            </w:hyperlink>
          </w:p>
          <w:p>
            <w:pPr>
              <w:pStyle w:val="Normal"/>
              <w:shd w:fill="FFFFFF" w:val="clear"/>
              <w:spacing w:lineRule="atLeast" w:line="31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3"/>
                <w:szCs w:val="23"/>
              </w:rPr>
              <w:t xml:space="preserve">Rua São José Nº340 Bairro: matadouro </w:t>
            </w:r>
          </w:p>
          <w:p>
            <w:pPr>
              <w:pStyle w:val="Normal"/>
              <w:shd w:fill="FFFFFF" w:val="clear"/>
              <w:spacing w:lineRule="atLeast" w:line="319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P: 64100-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Antonio Carlos de S. Me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3"/>
                <w:szCs w:val="23"/>
              </w:rPr>
              <w:t>Rua Coronel Correia Nº 115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64000-1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6) 3242-122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TALH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a Adélia Machado de Carvalho (Enfermeira)-9824 - 14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deliamachado1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apsibatalha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ntonio Lauro Vieira, nº68 Bairro Ponto Bel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9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ia Maria Penafiel Diniz Mou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86) 9811-8429/ 9941-869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taniapenafiel@bol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: Edson da Costa Araújo /n°3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190</w:t>
            </w:r>
          </w:p>
        </w:tc>
      </w:tr>
      <w:tr>
        <w:trPr>
          <w:trHeight w:val="8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ITI DOS LOP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son Silva de Oliveira(86) 9424-869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m.s.o.phb@hotmail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capsburiti@hotmail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: Euclides de Miranda,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P: 64230-0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ciane Castelo Branco Sousa. 9421-3153/ 3363-1144/1361/12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ssblopi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uís Gualberto de Sousa n/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2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M JESU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ícia Moura Teixeira de Moura Sousa. (Psicóloga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979-4322/8109-141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Email-glíciateixeira@hotmail.com</w:t>
              </w:r>
            </w:hyperlink>
            <w:hyperlink r:id="rId23">
              <w:r>
                <w:rPr>
                  <w:rStyle w:val="InternetLink"/>
                  <w:color w:val="0000FF"/>
                  <w:u w:val="single"/>
                </w:rPr>
                <w:t>capsbomjesu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uverso Pinheiro, s/n - Judite Pinhei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CAPS (89)3562-26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90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ja Moreno Benvindo3562-2400/(89)9972-87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nadja.moren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Marcos Aurélio nº 6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9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M JESU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ícia Moura Teixeira de Moura Sousa. (Psicóloga 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979-4322/8109-1413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Email-glíciateixeira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capsad2bomjesus@outlook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. Joaquim Piauilino, n° 20. Serra Nova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.900.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ja Moreno Benvindo3562-2400/(89)9972-87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nadja.moren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Marcos Aurélio nº 6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9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O MAI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leiciane de Andrade Rodrigues(086) 8124-5747/3252-5527 E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gleici</w:t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softHyphen/>
                <w:t>-andrade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Benjamin Constant, 724 -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28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Francisco Fábio Miranda Pereir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2-5668/3552-55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Ceará, s/nCEP: 64000-28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lson: 8100 92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o soares: 8103 35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ry: 8106 93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O DO BURI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ria Santana de Sousa Andrade Silva-(86) 9941-476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89) 3531-2462(caps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santana_sa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scantodoburiti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Getúlio Vargas, 9974-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89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via Fernando C. R. Nunes.9924-2531/(89)  3531 -1499/3221 9549/ 9936-974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liviaosado28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Santana n/3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89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TELO DO PIAU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Ivina Poliana Soares Apolônio. (Enfermeira). </w:t>
            </w:r>
            <w:r>
              <w:rPr>
                <w:rFonts w:cs="Times New Roman" w:ascii="Times New Roman" w:hAnsi="Times New Roman"/>
                <w:lang w:val="en-US"/>
              </w:rPr>
              <w:t>9933-587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en-US"/>
              </w:rPr>
              <w:t>ivinapoliana@hotmail.com</w:t>
            </w:r>
            <w:hyperlink r:id="rId31">
              <w:r>
                <w:rPr>
                  <w:rStyle w:val="InternetLink"/>
                  <w:rFonts w:cs="Helvetica;Arial" w:ascii="Helvetica;Arial" w:hAnsi="Helvetica;Arial"/>
                  <w:color w:val="0000FF"/>
                  <w:sz w:val="28"/>
                  <w:szCs w:val="28"/>
                  <w:u w:val="single"/>
                  <w:lang w:val="en-US"/>
                </w:rPr>
                <w:t>capsdecastelodopi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uclides da Cunha, n° 96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34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nandes Lima (86) 3247-1425/9929-00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smscastelo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Tiradentes, n° 2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340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CA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valdo Siqueira Santos (matemátic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 9810 5679/9537 852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edvaldosiqueira2013@bol.com.br</w:t>
              </w:r>
            </w:hyperlink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capsdecocal.pi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unto José da Cunha Frota, Quadra 01, nº 12– Bairro Nossa Senhora de FátimaCEP: 64235-00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Alves Domingues-9945-6670/S.M.S. 3362-134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Dom Pedro, 85/ centro. CEP: 6428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falvesdomingues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eito: Rubens de Sousa Vieira-9945-437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herme9915969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sila Nogueira Vieira Enfermeira. (89) 9902 1688 / (89)3573 134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4">
              <w:r>
                <w:rPr>
                  <w:rStyle w:val="InternetLink"/>
                </w:rPr>
                <w:t>tarcilaenf@hotmail.com.br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5">
              <w:r>
                <w:rPr>
                  <w:rStyle w:val="InternetLink"/>
                </w:rPr>
                <w:t>tarcilanogvieira@gmail.com</w:t>
              </w:r>
            </w:hyperlink>
            <w:hyperlink r:id="rId36">
              <w:r>
                <w:rPr>
                  <w:rStyle w:val="InternetLink"/>
                </w:rPr>
                <w:t>saudementalcaps1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End. Alexandre Silva, 71 centro (prox. Hosp. Regional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cente Natan Martins de Sousa. (89)3573 29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mail: 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</w:rPr>
                <w:t>semsas.corrente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v. Manoel Lourenço Cavalcante, S/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P: 64.98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RISTINO CASTR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lita Miranda Dias – Enfermeira(89)3567 1366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89)  8114-846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Thalita.mirandadias@hotmail.com</w:t>
              </w:r>
            </w:hyperlink>
            <w:hyperlink r:id="rId39">
              <w:r>
                <w:rPr>
                  <w:rStyle w:val="InternetLink"/>
                </w:rPr>
                <w:t>capscristinocastr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v. David Campos, S/N - Centro Cristino Castro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CEP: 64920-00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oberta de Miranda Silvestre Migliatti</w:t>
              <w:br/>
              <w:t xml:space="preserve">           (89) 3563-1366 (89) 8117-6631 (Roberta)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</w:rPr>
                <w:t>r.demiranda@uol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hyperlink r:id="rId41">
              <w:r>
                <w:rPr>
                  <w:rStyle w:val="InternetLink"/>
                </w:rPr>
                <w:t>secsaudeccastro@hotmail.com</w:t>
              </w:r>
            </w:hyperlink>
            <w:r>
              <w:rPr/>
              <w:br/>
            </w:r>
            <w:r>
              <w:rPr>
                <w:rFonts w:eastAsia="Calibri" w:cs="Times New Roman" w:ascii="Times New Roman" w:hAnsi="Times New Roman"/>
              </w:rPr>
              <w:t>89-9986-8595/8117-661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 xml:space="preserve">END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Pc Cristino Castro, 69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Centro,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CEP: 64920-000</w:t>
              </w:r>
            </w:hyperlink>
            <w:r>
              <w:rPr>
                <w:rFonts w:cs="Times New Roman" w:ascii="Times New Roman" w:hAnsi="Times New Roman"/>
              </w:rPr>
              <w:br/>
            </w: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Cristino Castro, PI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ANTI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reina Carvalho Sampaio Fátim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9981-7885/9975-230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caps.esperantina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Juarez Távora, n°100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80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denes Bezerra de Freitas-9810-0404/9922-460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elidenesfreita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3383-1176. Rua Patrício Lages, 17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.18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ORIA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ldina Leite Soares (Educadora Fisica) 9979-9234/CAPS (89) 3521-34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dinaehelio@hotmail.com</w:t>
              </w:r>
            </w:hyperlink>
            <w:r>
              <w:rPr/>
              <w:t>capsiiflorianopi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Fernando Marques, 961 –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P: 6480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mam Queiroz Barbosa (89)3515-1012/1110/ (89)9915-11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medicalfloriano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Euripedes de Aguiar nº 59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8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ORIA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PS AD 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G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ra Reis Ferreira- Psicóloga. (89) 9997-6248/ 9432-0471 CAPS (89) 3515-1010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sarareis15@bol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</w:rPr>
                <w:t>capsad3floriano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São João, n° 648 -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80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FRONTEIRA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Jacqueline de Melo Gomes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86)9524-7394/9974-9549(89)9997-259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>TELEFONE DO CAPS: (89) 3454.117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51">
              <w:r>
                <w:rPr>
                  <w:rStyle w:val="InternetLink"/>
                  <w:rFonts w:eastAsia="Times New Roman" w:cs="Times New Roman"/>
                  <w:sz w:val="23"/>
                  <w:szCs w:val="23"/>
                </w:rPr>
                <w:t>jackgomes_fnt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</w:rPr>
                <w:t>caps.fronteira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: 09 de Junho, s/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.69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er Lucena Sampaio (89) 3454-149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mail:</w:t>
            </w:r>
            <w:r>
              <w:rPr>
                <w:rFonts w:cs="Arial" w:ascii="Arial" w:hAnsi="Arial"/>
                <w:color w:val="2A2A2A"/>
              </w:rPr>
              <w:t xml:space="preserve"> smsfronteiras@hotmail.co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53">
              <w:r>
                <w:rPr>
                  <w:rStyle w:val="InternetLink"/>
                  <w:rFonts w:eastAsia="Times New Roman" w:cs="Times New Roman"/>
                  <w:sz w:val="23"/>
                  <w:szCs w:val="23"/>
                </w:rPr>
                <w:t>alexanderlsampaio@hotmail.com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Landri Sales, 434, Centro CEP: 64..690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ADALUP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a Alves Pe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9971-5013/</w:t>
            </w:r>
            <w:r>
              <w:rPr/>
              <w:t>9418-444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michelamousinho12@hotmail.com</w:t>
              </w:r>
            </w:hyperlink>
            <w:r>
              <w:rPr/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55">
              <w:r>
                <w:rPr>
                  <w:rStyle w:val="InternetLink"/>
                </w:rPr>
                <w:t>capsguadalupe14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Telefone:(89)3552-10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nas Lopes,Quadra 37, Casa 03 –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ro CEP: 6484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b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aulo Henrique de Sousa Rocha(89) 3552-1247/1459. </w:t>
            </w:r>
            <w:r>
              <w:rPr>
                <w:rFonts w:cs="Times New Roman" w:ascii="Times New Roman" w:hAnsi="Times New Roman"/>
                <w:lang w:val="en-US"/>
              </w:rPr>
              <w:t>(89) 9985-0481/ 3552-1247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sousarocha@yahoo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udegdp@yahoo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Cesar Cals, nº1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84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ILBUÉ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Aparecida ZarelePipi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9) 9983-8276</w:t>
            </w:r>
            <w:r>
              <w:rPr>
                <w:rFonts w:cs="Calibri Light" w:ascii="Calibri Light" w:hAnsi="Calibri Light"/>
              </w:rPr>
              <w:t>CAPS: (89) 3578-143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jujupepin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psgilbue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Zeferino Vieira s/n, Centro CEP: 6493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bués - P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ulicio Assunção Teleses (89) 9915-5552/ 3578-132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mail: eulecioteles@hotmail.com        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HUMA 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iana Custódio Ferreira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 9987 7409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lucferreira16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</w:rPr>
                <w:t>caps1.inhuma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Castelo Branco,932- centro. (89) 3477 154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CEP: 64535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écia Leal Nunes (89) 9905-99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ail: kercialeal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ua Do Amparo, 586/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CEP: 64535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SÉ DE FREIT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o Trajano Mousin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(86) 9825-026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rodrigotrajanomousinho@bol.com.brcapsdejosedefreitas@outlook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Joaquim Sampaio, s/n - Santo Antoni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0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R. de Sousa 3264-1329/ 8858-67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Adrianarodrigues79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dejosedefreitas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Freitas FilhoNº 13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1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AÍCO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a Rayssa Bezerra Angelim Crisant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capsjaico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eastAsia="Times New Roman" w:cs="Calibri"/>
                  <w:sz w:val="27"/>
                  <w:szCs w:val="27"/>
                </w:rPr>
                <w:t>liaangelim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9) 3457-1302/9978 9063/ </w:t>
            </w:r>
            <w:r>
              <w:rPr>
                <w:rFonts w:eastAsia="Times New Roman" w:cs="Calibri"/>
                <w:color w:val="000000"/>
                <w:sz w:val="27"/>
                <w:szCs w:val="27"/>
              </w:rPr>
              <w:t xml:space="preserve">(86) 9408-188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-3457-18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José Retrão de Oliveira, 240 – Bairro Nova Oli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 – 6457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tonioCrisanto de Sousa Neto (89) 3457-1302/ 9982-278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ua Constâncio Lopes. S/n. Bairro Serra Nópoli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E-mail: </w:t>
            </w:r>
            <w:hyperlink r:id="rId64">
              <w:r>
                <w:rPr>
                  <w:rStyle w:val="InternetLink"/>
                  <w:rFonts w:eastAsia="Calibri" w:cs="Times New Roman" w:ascii="Times New Roman" w:hAnsi="Times New Roman"/>
                </w:rPr>
                <w:t>smsjaicos@saude.pi.gov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msjaicos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CEP: 6457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rson Vander Crisanto de Sousa Segundo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egundothe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IS CORRE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io José de Sousa Vi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6) 9516-0984/9516-098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eliobbg@bol.com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A"/>
                  <w:lang w:val="en-US"/>
                </w:rPr>
                <w:t>capsluiscorreia.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Manoel Alves de Araújo, 519 B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20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o Socorro Candeira. 9407-903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67-15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scandeira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aquim Serra, n° 51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220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UZILÂND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ana Santos Rioti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9951-8723/9458 8019/3393-195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rossanariotint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luzilandia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pitácio Pires de Moura, s/n – Promora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junto José Matias Filh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6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erico Gomes Tavares3393-116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João José Filho, n°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1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GUEL ALV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ane Gomes da Silva (Assistente Social)- 9975-999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Julio.sousacastr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capsma5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Nilson (Psicopedagogo)- 9994-210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jnilson_v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Bom Jardim, s/n –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30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ia Cavalcante: 9990 6995(secretaria); 3244-157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Torquato Torres, s/n-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3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EIRA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uely Maria Viana dos Santos(89)3462-3772 / 9982-1301/9431-1655/8812-130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72">
              <w:r>
                <w:rPr>
                  <w:rStyle w:val="InternetLink"/>
                  <w:lang w:val="en-US"/>
                </w:rPr>
                <w:t>suellyoeira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  <w:lang w:val="en-US"/>
                </w:rPr>
                <w:t>capsoeiras@saude.pi.gov.br</w:t>
              </w:r>
            </w:hyperlink>
            <w:r>
              <w:rPr>
                <w:b/>
                <w:bCs/>
                <w:lang w:val="en-US"/>
              </w:rPr>
              <w:t>(89) 9435-1529 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CAPS: (89) 3462-12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Totonho Freitas, 105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50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ridene M. S. F. Tapety (89)3462-2467/2842/ (89) 9985-71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aurimoreira2009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Floriano Peixoto, s/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NAÍB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PS AD III REG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ácia Cristina Fontenele Sil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6) 9978 4382/9419-5252/ 3321-245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acasia_cfs@hotmail.com</w:t>
              </w:r>
            </w:hyperlink>
            <w:r>
              <w:rPr>
                <w:rFonts w:cs="Times New Roman" w:ascii="Times New Roman" w:hAnsi="Times New Roman"/>
              </w:rPr>
              <w:t xml:space="preserve"> capsad24horas@parnaiba.pi.gov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 343, n°2856 - São Judas Tade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64206-2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o Amparo Coelho dos Santos. 9993-0104/ 9420-952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Itauna, n°14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NAÍB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Maria da Conceição Silva de Souza (86) 9429 4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86) 3323- 46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eicasouza73@hotmail.com</w:t>
              </w:r>
            </w:hyperlink>
          </w:p>
          <w:p>
            <w:pPr>
              <w:pStyle w:val="Normal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aps2@parnaiba.pi.gov.b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Paulo Airton Gouveia Pacheco, n°788 Rodoviária CEP: 64200-5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ne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o Amparo Coelho dos Sant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RNAÍB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 Aragão Melo (86)9913 3733/3233 464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cristalamelo@yahoo.com.br</w:t>
              </w:r>
            </w:hyperlink>
            <w:r>
              <w:rPr/>
              <w:t xml:space="preserve">                                          Rua: Itaúna, 1434 Bairro: Pindoram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Fátima Veras- 9991-3855( Farmacêutica), da Regional de Saúde),responsável pela Saúde Menta do território da Planície Litorânea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intendente de Saúde Mental do municípi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LISTA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Moura Carval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402 03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_carvalho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caps.pi80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: Rua do Contorno, s/n Bairro Urbano  CEP: 64750-000 Paulistana PI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cilena Cristiane Rosendo de Oliveira 3487-11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smcpaulistana-pi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Marechal Deodoro, n°1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7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LISTA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Moura Carval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402 03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_carvalho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LISTA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Moura Carval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402 03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_carvalho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LISTA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ara Moura Carval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402 03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c_carvalho@yahoo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RO 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e Henrique Monteiro Cavalcante – 9932 88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georgehenriquemc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Benedito de Castro, 692 – Bairro Boa Esperanç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64255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S - Rayana de Alencar Bezerra. 9991-4522/3271-1111./ 9984-1342/ 9991-422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rayanasmspedroii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Tertuliano Brandão, s/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2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O 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Francisca da Silva Arra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9) 9907-1111/3453-176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 evaarrais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pspioix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Paulino Francisco da Silva, n° 301 – BomPrincipio CEP: 64660-00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athas Leite de Sousa (89) 3453-1127/9936-012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Jon.leite@bol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Francisco Das Chagas Fortaleza, n°185 – CentroCEP: 64000-660</w:t>
            </w:r>
          </w:p>
        </w:tc>
      </w:tr>
      <w:tr>
        <w:trPr>
          <w:trHeight w:val="1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C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AD (tramitação para AD II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ly Moreira Nóbrega- Assistente Socia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89)9971-0801 / 3422-986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 michellynobrega21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sad_picos@yahoo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Pedro Reineli, 205 Bairro: Baixio e PoeirasCEP: 6460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Ana Maria Menezes Neiva Eulálio Amorim. </w:t>
            </w:r>
            <w:r>
              <w:rPr>
                <w:rFonts w:cs="Times New Roman" w:ascii="Times New Roman" w:hAnsi="Times New Roman"/>
                <w:lang w:val="en-US"/>
              </w:rPr>
              <w:t>(89) 9933-7562 / (86) 9976-959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: Ana.eulalio@uol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Marcos Parente, n°641 CEP: 64000-600.</w:t>
            </w:r>
          </w:p>
        </w:tc>
      </w:tr>
      <w:tr>
        <w:trPr>
          <w:trHeight w:val="1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IMENTEIRA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Pires Oliv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 8107 1079/ (88) 9647 434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carlospires0202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pimenteiras@outlook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pimenteiras@outlook.com</w:t>
              </w:r>
            </w:hyperlink>
          </w:p>
          <w:p>
            <w:pPr>
              <w:pStyle w:val="Normal"/>
              <w:tabs>
                <w:tab w:val="clear" w:pos="708"/>
                <w:tab w:val="left" w:pos="2310" w:leader="none"/>
                <w:tab w:val="center" w:pos="4252" w:leader="none"/>
                <w:tab w:val="right" w:pos="850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. Rua Projetada, 15. Bairro: Vila Nova. CEP: 64.320.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ucyane Mara de Sousa Kardos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: Rua Mariquinha Nogueira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eiras/Piau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(89) 3474- 14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smspimenteira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ACURU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onceição de Maria Cerqueira Fontenele 9953-812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wssaemmanuele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6"/>
                  <w:szCs w:val="24"/>
                  <w:lang w:val="en-US"/>
                </w:rPr>
                <w:t>capspiracuruca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Coronel Pote Machado, 309/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.24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ri Machado de Carvalho.-9978-4256/324322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valderi_mcarvalho@r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ida Aurélio Brito, s/n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2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IPIR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hane Canuto Oliveira (Psicóloga) (86)9992-6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gihneaoliveira@gmail.com</w:t>
              </w:r>
            </w:hyperlink>
            <w:hyperlink r:id="rId8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aps2piripiri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Dr. Antenor de Araújo Freitas, 2671 – Paciênc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.26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Wilson Barros Andrade - 3276-4127/ 9900-088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saúde_piripiri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ão de Freitas, n°11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2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IPIR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Marcelo Augusto Alves Matos (Psicólogo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76-0016/9949-3084/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celo.amatos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 Light" w:hAnsi="Calibri Light" w:cs="Calibri Light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sadpiripiri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 Light" w:ascii="Calibri Light" w:hAnsi="Calibri Light"/>
              </w:rPr>
              <w:t>Rua Diógenes Coelho, 240, Centro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26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: João de Freitas, 11,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 000 - 2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ENERAÇÃ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ma Soares Nunes da Sil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926-6961/9407-9854/</w:t>
            </w:r>
            <w:r>
              <w:rPr>
                <w:rFonts w:cs="Times New Roman" w:ascii="Times New Roman" w:hAnsi="Times New Roman"/>
              </w:rPr>
              <w:t>9812-323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3293-1385 Vera/Alin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masoares.psi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capsregeneraca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ntonio de Neivan°245 –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P: 6449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ão Ferreira da Silva Filho - (86) 9925-405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ua Antonio de Neiva, n°245 CEP: 64000-49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: antaofe@yahoo.com.b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O GRANDE DO PIAU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giany Macêdo da Costa- Psicólog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9435-4995 (89) 9447-3565(89) 3533 13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sergynhamc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End.Rua do Cruzeiro s/n – Bairro: Crizei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P: 6483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a Maria Siqueira Martins dos Santos. ((89)9408-6505)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ail: anamariasmartins@r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Rua Boa Vista, s/n CEP: 64.835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ÃO RAIMUNDO NONAT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João Paulo Ferreira de Castro-Enfermeiro (89)3582-1806-SMS./9411-8338.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joaopaulocastro33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apssrn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Benedito Lopes, s/n – bairro: Paraíso das Aves 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P: 64770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son Aguiar Barreto - (89)3582-1206/ 9414-2267/ 9979-0002/ 9974-63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mail: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saudesaoraimund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sonn.barreto@r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Professor José Leandro, n°288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7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ÃO PEDR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mundo José Neto dos Santos(Pedagogo). 8131-844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caps_saopedro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Leônidas Melo, s/n – Alto da Cruz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43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a Helena Castelo Branco Nunes– 9921-9837/ 3280-1549/3590.                               email: luizahelena10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Quintino Boucaiuva, n° 3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4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ÃO JOÃO DO PIAUÍ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manuela Lavôr de Mirand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(89) 9402-5056</w:t>
            </w:r>
            <w:r>
              <w:rPr>
                <w:rFonts w:cs="Times New Roman" w:ascii="Times New Roman" w:hAnsi="Times New Roman"/>
                <w:color w:val="000000"/>
              </w:rPr>
              <w:t>CAPS 9442-8449/9462-844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mail:</w:t>
            </w:r>
            <w:hyperlink r:id="rId96">
              <w:r>
                <w:rPr>
                  <w:rStyle w:val="InternetLink"/>
                </w:rPr>
                <w:t>emanuela.lavor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</w:rPr>
                <w:t>capssaudesjp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essa Ministro Pedro Borges – n°336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P:6476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anessa Sousa Oliveira Barbosa– (89) 9406-4570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M.S. 3483-1825/ 9974-228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vanessa-oliveira00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Rodrigo Carvalho, n° 174 –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7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ÃO MIGUEL DO TAPUI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Camerino de Araújo Chaves Ne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) 8146 7493/3249 1209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</w:rPr>
                <w:t>camerino.neto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aps1smt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Pedro II, s/n – Bandeirantes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64330-000      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a Soares Ribeiro de Sousa. 9982-1641 - (86)3249-13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antoniasaude50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Leônidas Melo, s/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3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PLÍCIO MEND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dette Barbosa da Silva Cavalca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9) 9922 6940/9402 3120/9901 888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udoassim@hotmai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color w:val="0000FF"/>
                  <w:sz w:val="23"/>
                  <w:szCs w:val="23"/>
                  <w:u w:val="single"/>
                  <w:lang w:val="en-US"/>
                </w:rPr>
                <w:t>caps1sm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 I (89) 9914 09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ça Isaias Coelho, s.n –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70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o Céu Damasceno moura Fé. 04185-9676-9204/ (89) 3482-13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mail: ceomourafé@hot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Benedito Reis, s/n-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700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Ã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Evelin de Carvalh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Martaevelin.pi@hotmail.com</w:t>
              </w:r>
            </w:hyperlink>
            <w:r>
              <w:rPr>
                <w:rFonts w:cs="Times New Roman" w:ascii="Times New Roman" w:hAnsi="Times New Roman"/>
              </w:rPr>
              <w:t>Rua São Paulo, s/n - São Judas Tade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12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oTarjra Fortes. 9423-242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tajerafortes@bol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nfrisio Lobão, s/n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120</w:t>
            </w:r>
          </w:p>
        </w:tc>
      </w:tr>
      <w:tr>
        <w:trPr>
          <w:trHeight w:val="1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RUÇUÍ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0"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lavia Marisco Simões Pires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7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86)9808-9720 ou (89)9988-573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flavinha.marisco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/>
                </w:rPr>
                <w:t>capsurucui.pi@gmail.com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>: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lmir Coelho, s/n – Areias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860-0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Barros Cortes (89) 9985-0997/354414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Adriana.bcc@hotmail.comn</w:t>
              </w:r>
            </w:hyperlink>
            <w:hyperlink r:id="rId107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smsurucui2013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Hernes Neiva nº14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8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ENÇ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ny Soares Barbosa Melão Lop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9) 9926-1314/ 3465-2209/</w:t>
            </w:r>
            <w:r>
              <w:rPr/>
              <w:t>89- 9903312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108">
              <w:r>
                <w:rPr>
                  <w:rStyle w:val="InternetLink"/>
                  <w:lang w:val="en-US"/>
                </w:rPr>
                <w:t>lenymelao@hotmail.com</w:t>
              </w:r>
            </w:hyperlink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09">
              <w:r>
                <w:rPr>
                  <w:rStyle w:val="InternetLink"/>
                  <w:lang w:val="en-US"/>
                </w:rPr>
                <w:t>caps1valenca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Cícero Portela, s/n. Centr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EP: 64300-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a Alexandrino Nogueira Pe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3465-2260/1499/22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10">
              <w:r>
                <w:rPr>
                  <w:rStyle w:val="InternetLink"/>
                </w:rPr>
                <w:t>sms.valenca@bol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urípedes Martins, 816.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ENÇ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ara Carneiro e Sil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9992 7382/3465 22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mayarathe2@hotmail.com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advalenca@bol.com.b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nd: Rua São João, Nº 500. Bairro Centro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300-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a Alexandrino Nogueira Pe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9) 3465-2260/1499/22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12">
              <w:r>
                <w:rPr>
                  <w:rStyle w:val="InternetLink"/>
                </w:rPr>
                <w:t>sms.valenca@bol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Eurípedes Martins, 816. Cen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00-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ESI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S AD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uro César Passamani (Psiquiatra)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1-3369 CAPS 3215-776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mpassamani@uol.com.b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sadchs@gmail.co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a Quintino Bocaiuva nº2978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irro Macaúba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16-0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Secretário Municipal da Saúde</w:t>
            </w:r>
            <w:r>
              <w:rPr>
                <w:rFonts w:cs="Times New Roman" w:ascii="Times New Roman" w:hAnsi="Times New Roman"/>
              </w:rPr>
              <w:t>: Noé Serqueira Fortes. 3215-771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</w:rPr>
              <w:t>Fundação Municipal de Saúde</w:t>
            </w:r>
            <w:r>
              <w:rPr>
                <w:rFonts w:cs="Times New Roman" w:ascii="Times New Roman" w:hAnsi="Times New Roman"/>
              </w:rPr>
              <w:t>: Luiz Gonzaga C. Branco. 3215-771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Fundação Hospitalar</w:t>
            </w:r>
            <w:r>
              <w:rPr>
                <w:rFonts w:cs="Times New Roman" w:ascii="Times New Roman" w:hAnsi="Times New Roman"/>
              </w:rPr>
              <w:t>: Aderivaldo Coelho de Andrade. 3215-778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rência de Ações Programáticas</w:t>
            </w:r>
            <w:r>
              <w:rPr>
                <w:rFonts w:cs="Times New Roman" w:ascii="Times New Roman" w:hAnsi="Times New Roman"/>
              </w:rPr>
              <w:t>: 3215 - 7712 Dr. Francisco Carlos de Brit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ria do Amparo Oliveira. 8802-5715. (Enfermeir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rência de Atenção Psicossocial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amuel Robson Moreira R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17-6728/3215773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muelregoteresina@yahoo.com.br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geapsaudemental@g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1° de maio, 6006 – Aeropor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64006-0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.: Rua Governador Raimundo Artur de Vasconcelos, 3015. Bairro Aeroport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. 64.066-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ESINA CAPSII SUDE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GéssicaWalquiria S. B. Moita (Enfermeira).9464-5071/CAPS 3234- 2506/ 3236/874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64 5075/9929 2178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alquiria_osael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es.seducpi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Bernardo Borges dos Santos, nº6646 Quadra 19, Lote 22 Bairro: Gurup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091-1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ESINA CAPS II S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Napoleão P. Pereira da Silva (Contadora) 9934-5933/9928-0040. CAPS3218-4865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ivanapps@ig.com.br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118">
              <w:r>
                <w:rPr>
                  <w:rStyle w:val="InternetLink"/>
                </w:rPr>
                <w:t>capsiisul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Av. Barão de Gurgueia, 2913 - Pio XII - Teresina/PI, CEP 64016-38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ncisco de Assis Santos Roch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erente de Atenção Psicossocial Municipal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ESINA CAPS II NOR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ica Patrícia Oliveira Machado (Psicóloga) 9995-7435/ CAPS 3215-9132. Bairro Parque Alvorada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ericacaps2norte@hotmail.com</w:t>
              </w:r>
            </w:hyperlink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capsnorte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Gaston gresian Nº203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P: 64004-450     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de Assis Barbosa Santos Rocha (Gerente de Atenção Psicossocial Municipal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TERESINA CAPS II LE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Arial"/>
              </w:rPr>
              <w:t xml:space="preserve"> Tânia Maria 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(86)</w:t>
            </w:r>
            <w:r>
              <w:rPr/>
              <w:t>8839-904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S 3216-3967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psleste2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Visconde da Parnaíba, 2435 – Bairro: Horto Florestal CEP: 64048-550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de Assis Santos Rocha (Gerente de Atenção Psicossocial Municipal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ESINA CAPS I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iana Medeiros de Carvalho(Administradora e Fono)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Email:</w:t>
            </w:r>
            <w:hyperlink r:id="rId122">
              <w:r>
                <w:rPr>
                  <w:rStyle w:val="InternetLink"/>
                </w:rPr>
                <w:t>macdrika@yahoo.com.br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Arial"/>
                  <w:color w:val="0000FF"/>
                  <w:sz w:val="16"/>
                  <w:szCs w:val="16"/>
                  <w:u w:val="single"/>
                </w:rPr>
                <w:t>caps3_sul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6-3797/ 3221-0092/3221-642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Costa Rica nº 466 –</w:t>
            </w:r>
            <w:r>
              <w:rPr>
                <w:rFonts w:cs="Arial"/>
                <w:sz w:val="16"/>
                <w:szCs w:val="16"/>
              </w:rPr>
              <w:t xml:space="preserve"> Bairro Três Anda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7018-5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de Assis B. Santos Rocha (Gerente de Atenção Psicossocial Municipal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SINA CAPS INFANTO-JUVENI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 de Cássio Bastos 3222-6815/9486-106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ldaluz@hotmail.com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psi_infantil@hot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ua Joe Soares Ferry, 2420 – Bairro: Primavera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P: 64002-5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mail:mariaester40@live.co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de Atenção à Saúde Mental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s.mental@bol.com.br</w:t>
              </w:r>
            </w:hyperlink>
            <w:r>
              <w:rPr>
                <w:rFonts w:cs="Times New Roman" w:ascii="Times New Roman" w:hAnsi="Times New Roman"/>
              </w:rPr>
              <w:t xml:space="preserve"> /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A"/>
                </w:rPr>
                <w:t>saudemental@saude.pi.gov.br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 – PORENQUA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Jonatas Batista, n°2616 CEP: 64003-07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3215-43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a: Maria Alzira Carvalho:9981-814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</w:rPr>
                <w:t>ziracarvalho@uol.com.br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 – VERMEL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Treze de Maio, 2270 CEP: 64018-28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3218-575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oordenadora: Maria do Rosário de Fátima Alves da Costa9930 38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átima.alves.rt@hot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 - MEMO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. Castelo do Piauí – 2354 CEP: 64009-3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3214-278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a: Laina Maria de Fátima Nunes Marreiros Nogueira:8858-897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T – UNI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neirão Coutinho, 615 – São Ped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64.120-00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a: FransilvaMarta Machad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fmartamachado@hotmail.com</w:t>
              </w:r>
            </w:hyperlink>
            <w:r>
              <w:rPr>
                <w:rFonts w:cs="Times New Roman" w:ascii="Times New Roman" w:hAnsi="Times New Roman"/>
              </w:rPr>
              <w:t>; 9998 3565/9417 967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T – TERESI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 Amapá, 1158 - Ilhotas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a: Lúcia de Fátima Pereira de Menes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 1406/3221 4472/9944 867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31"/>
      <w:footerReference w:type="default" r:id="rId132"/>
      <w:type w:val="nextPage"/>
      <w:pgSz w:orient="landscape" w:w="16838" w:h="11906"/>
      <w:pgMar w:left="709" w:right="1103" w:gutter="0" w:header="708" w:top="765" w:footer="72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654685</wp:posOffset>
          </wp:positionH>
          <wp:positionV relativeFrom="paragraph">
            <wp:posOffset>-373380</wp:posOffset>
          </wp:positionV>
          <wp:extent cx="1172210" cy="913130"/>
          <wp:effectExtent l="0" t="0" r="0" b="0"/>
          <wp:wrapTight wrapText="bothSides">
            <wp:wrapPolygon edited="0">
              <wp:start x="1519942" y="0"/>
              <wp:lineTo x="1519942" y="24132"/>
              <wp:lineTo x="24864" y="24132"/>
              <wp:lineTo x="24864" y="0"/>
              <wp:lineTo x="15199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GOVERNO DO ESTADO DO PIAUÍ</w:t>
    </w:r>
  </w:p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sz w:val="28"/>
        <w:szCs w:val="28"/>
      </w:rPr>
      <w:t>SECRETARIA DE ESTADO DA SAÚDE</w:t>
    </w:r>
  </w:p>
  <w:p>
    <w:pPr>
      <w:pStyle w:val="Header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GERÊNCIA DE ATENÇÃO À SAÚDE MENT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Verdana" w:hAnsi="Verdana" w:eastAsia="SimSun" w:cs="Verdana"/>
      <w:color w:val="000000"/>
      <w:kern w:val="2"/>
      <w:sz w:val="24"/>
      <w:szCs w:val="24"/>
      <w:lang w:val="pt-BR" w:eastAsia="pt-BR" w:bidi="ar-S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ngelabezerra2011@hotmail.com" TargetMode="External"/><Relationship Id="rId3" Type="http://schemas.openxmlformats.org/officeDocument/2006/relationships/hyperlink" Target="mailto:capsaguabranca@hotmail.com" TargetMode="External"/><Relationship Id="rId4" Type="http://schemas.openxmlformats.org/officeDocument/2006/relationships/hyperlink" Target="mailto:margarethpimentel@yahoo.com.br" TargetMode="External"/><Relationship Id="rId5" Type="http://schemas.openxmlformats.org/officeDocument/2006/relationships/hyperlink" Target="mailto:Smsalegretepi@Hotmail.Com" TargetMode="External"/><Relationship Id="rId6" Type="http://schemas.openxmlformats.org/officeDocument/2006/relationships/hyperlink" Target="mailto:nainarossy@hotmail.com" TargetMode="External"/><Relationship Id="rId7" Type="http://schemas.openxmlformats.org/officeDocument/2006/relationships/hyperlink" Target="mailto:rjoaovasconcelos@gmail.com" TargetMode="External"/><Relationship Id="rId8" Type="http://schemas.openxmlformats.org/officeDocument/2006/relationships/hyperlink" Target="http://bmail.uol.com.br/compose?to=capsaltos@outlook.com" TargetMode="External"/><Relationship Id="rId9" Type="http://schemas.openxmlformats.org/officeDocument/2006/relationships/hyperlink" Target="mailto:mariafbarreto@yahoo.com.br" TargetMode="External"/><Relationship Id="rId10" Type="http://schemas.openxmlformats.org/officeDocument/2006/relationships/hyperlink" Target="mailto:Lorena_vilarinho@hotmail.com" TargetMode="External"/><Relationship Id="rId11" Type="http://schemas.openxmlformats.org/officeDocument/2006/relationships/hyperlink" Target="mailto:concei&#231;&#227;odemariaalvesribeiro@yahoo.com.br" TargetMode="External"/><Relationship Id="rId12" Type="http://schemas.openxmlformats.org/officeDocument/2006/relationships/hyperlink" Target="mailto:osirapatricia01@hotmail.com/capsamarante@hotmail.com" TargetMode="External"/><Relationship Id="rId13" Type="http://schemas.openxmlformats.org/officeDocument/2006/relationships/hyperlink" Target="mailto:heidyallvys@hotmail.com" TargetMode="External"/><Relationship Id="rId14" Type="http://schemas.openxmlformats.org/officeDocument/2006/relationships/hyperlink" Target="mailto:capsavelinolopes@hotmail.com" TargetMode="External"/><Relationship Id="rId15" Type="http://schemas.openxmlformats.org/officeDocument/2006/relationships/hyperlink" Target="mailto:saudeavelinolopes@hotmail.com" TargetMode="External"/><Relationship Id="rId16" Type="http://schemas.openxmlformats.org/officeDocument/2006/relationships/hyperlink" Target="mailto:labclindantas@hotmail.com" TargetMode="External"/><Relationship Id="rId17" Type="http://schemas.openxmlformats.org/officeDocument/2006/relationships/hyperlink" Target="mailto:osmalia.moura@hotmail.com" TargetMode="External"/><Relationship Id="rId18" Type="http://schemas.openxmlformats.org/officeDocument/2006/relationships/hyperlink" Target="mailto:caps2312@hotmail.com" TargetMode="External"/><Relationship Id="rId19" Type="http://schemas.openxmlformats.org/officeDocument/2006/relationships/hyperlink" Target="mailto:capsibatalha@hotmail.com" TargetMode="External"/><Relationship Id="rId20" Type="http://schemas.openxmlformats.org/officeDocument/2006/relationships/hyperlink" Target="mailto:m.s.o.phb@hotmail.com" TargetMode="External"/><Relationship Id="rId21" Type="http://schemas.openxmlformats.org/officeDocument/2006/relationships/hyperlink" Target="mailto:capsburiti@hotmail.com" TargetMode="External"/><Relationship Id="rId22" Type="http://schemas.openxmlformats.org/officeDocument/2006/relationships/hyperlink" Target="mailto:Email-gl&#237;ciateixeira@hotmail.com" TargetMode="External"/><Relationship Id="rId23" Type="http://schemas.openxmlformats.org/officeDocument/2006/relationships/hyperlink" Target="http://bmail.uol.com.br/compose?to=capsbomjesus@hotmail.com" TargetMode="External"/><Relationship Id="rId24" Type="http://schemas.openxmlformats.org/officeDocument/2006/relationships/hyperlink" Target="mailto:nadja.moreno@hotmail.com" TargetMode="External"/><Relationship Id="rId25" Type="http://schemas.openxmlformats.org/officeDocument/2006/relationships/hyperlink" Target="mailto:Email-gl&#237;ciateixeira@hotmail.com" TargetMode="External"/><Relationship Id="rId26" Type="http://schemas.openxmlformats.org/officeDocument/2006/relationships/hyperlink" Target="http://bmail.uol.com.br/compose?to=capsad2bomjesus@outlook.com" TargetMode="External"/><Relationship Id="rId27" Type="http://schemas.openxmlformats.org/officeDocument/2006/relationships/hyperlink" Target="mailto:nadja.moreno@hotmail.com" TargetMode="External"/><Relationship Id="rId28" Type="http://schemas.openxmlformats.org/officeDocument/2006/relationships/hyperlink" Target="mailto:gleici-andrade@hotmail.com" TargetMode="External"/><Relationship Id="rId29" Type="http://schemas.openxmlformats.org/officeDocument/2006/relationships/hyperlink" Target="mailto:msantana_sas@hotmail.com" TargetMode="External"/><Relationship Id="rId30" Type="http://schemas.openxmlformats.org/officeDocument/2006/relationships/hyperlink" Target="mailto:capscantodoburiti@hotmail.com" TargetMode="External"/><Relationship Id="rId31" Type="http://schemas.openxmlformats.org/officeDocument/2006/relationships/hyperlink" Target="http://bmail.uol.com.br/compose?to=capsdecastelodopi@hotmail.com" TargetMode="External"/><Relationship Id="rId32" Type="http://schemas.openxmlformats.org/officeDocument/2006/relationships/hyperlink" Target="mailto:edvaldosiqueira2013@bol.com.br" TargetMode="External"/><Relationship Id="rId33" Type="http://schemas.openxmlformats.org/officeDocument/2006/relationships/hyperlink" Target="mailto:capsdecocal.pi@hotmail.com" TargetMode="External"/><Relationship Id="rId34" Type="http://schemas.openxmlformats.org/officeDocument/2006/relationships/hyperlink" Target="mailto:tarcilaenf@hotmail.com.br" TargetMode="External"/><Relationship Id="rId35" Type="http://schemas.openxmlformats.org/officeDocument/2006/relationships/hyperlink" Target="mailto:tarcilanogvieira@gmail.com" TargetMode="External"/><Relationship Id="rId36" Type="http://schemas.openxmlformats.org/officeDocument/2006/relationships/hyperlink" Target="mailto:saudementalcaps1@hotmail.com" TargetMode="External"/><Relationship Id="rId37" Type="http://schemas.openxmlformats.org/officeDocument/2006/relationships/hyperlink" Target="mailto:semsas.corrente@gmail.com" TargetMode="External"/><Relationship Id="rId38" Type="http://schemas.openxmlformats.org/officeDocument/2006/relationships/hyperlink" Target="mailto:Thalita.mirandadias@hotmail.com" TargetMode="External"/><Relationship Id="rId39" Type="http://schemas.openxmlformats.org/officeDocument/2006/relationships/hyperlink" Target="mailto:capscristinocastro@hotmail.com" TargetMode="External"/><Relationship Id="rId40" Type="http://schemas.openxmlformats.org/officeDocument/2006/relationships/hyperlink" Target="mailto:r.demiranda@uol.com.br" TargetMode="External"/><Relationship Id="rId41" Type="http://schemas.openxmlformats.org/officeDocument/2006/relationships/hyperlink" Target="mailto:secsaudeccastro@hotmail.com" TargetMode="External"/><Relationship Id="rId42" Type="http://schemas.openxmlformats.org/officeDocument/2006/relationships/hyperlink" Target="http://www.guiamais.com.br/guia-de-ruas/pc+cristino+castro-cristino+castro-pi" TargetMode="External"/><Relationship Id="rId43" Type="http://schemas.openxmlformats.org/officeDocument/2006/relationships/hyperlink" Target="http://www.guiamais.com.br/guia-de-bairros/centro-cristino+castro-pi" TargetMode="External"/><Relationship Id="rId44" Type="http://schemas.openxmlformats.org/officeDocument/2006/relationships/hyperlink" Target="http://cep.guiamais.com.br/cep/64920-000" TargetMode="External"/><Relationship Id="rId45" Type="http://schemas.openxmlformats.org/officeDocument/2006/relationships/hyperlink" Target="http://www.guiamais.com.br/guia/cristino+castro-pi" TargetMode="External"/><Relationship Id="rId46" Type="http://schemas.openxmlformats.org/officeDocument/2006/relationships/hyperlink" Target="mailto:caps.esperantina@gmail.com" TargetMode="External"/><Relationship Id="rId47" Type="http://schemas.openxmlformats.org/officeDocument/2006/relationships/hyperlink" Target="mailto:elidenesfreitas@hotmail.com" TargetMode="External"/><Relationship Id="rId48" Type="http://schemas.openxmlformats.org/officeDocument/2006/relationships/hyperlink" Target="mailto:dinaehelio@hotmail.com" TargetMode="External"/><Relationship Id="rId49" Type="http://schemas.openxmlformats.org/officeDocument/2006/relationships/hyperlink" Target="mailto:sarareis15@bol.com.br" TargetMode="External"/><Relationship Id="rId50" Type="http://schemas.openxmlformats.org/officeDocument/2006/relationships/hyperlink" Target="mailto:capsad3floriano@gmail.com" TargetMode="External"/><Relationship Id="rId51" Type="http://schemas.openxmlformats.org/officeDocument/2006/relationships/hyperlink" Target="mailto:jackgomes_fnt@hotmail.com" TargetMode="External"/><Relationship Id="rId52" Type="http://schemas.openxmlformats.org/officeDocument/2006/relationships/hyperlink" Target="mailto:caps.fronteiras@hotmail.com" TargetMode="External"/><Relationship Id="rId53" Type="http://schemas.openxmlformats.org/officeDocument/2006/relationships/hyperlink" Target="mailto:alexanderlsampaio@hotmail.com" TargetMode="External"/><Relationship Id="rId54" Type="http://schemas.openxmlformats.org/officeDocument/2006/relationships/hyperlink" Target="mailto:michelamousinho12@hotmail.com" TargetMode="External"/><Relationship Id="rId55" Type="http://schemas.openxmlformats.org/officeDocument/2006/relationships/hyperlink" Target="mailto:capsguadalupe14@hotmail.com" TargetMode="External"/><Relationship Id="rId56" Type="http://schemas.openxmlformats.org/officeDocument/2006/relationships/hyperlink" Target="mailto:psousarocha@yahoo.com.br" TargetMode="External"/><Relationship Id="rId57" Type="http://schemas.openxmlformats.org/officeDocument/2006/relationships/hyperlink" Target="mailto:saudegdp@yahoo.com.br" TargetMode="External"/><Relationship Id="rId58" Type="http://schemas.openxmlformats.org/officeDocument/2006/relationships/hyperlink" Target="mailto:jujupepino@hotmail.com" TargetMode="External"/><Relationship Id="rId59" Type="http://schemas.openxmlformats.org/officeDocument/2006/relationships/hyperlink" Target="mailto:capsgilbues@hotmail.com" TargetMode="External"/><Relationship Id="rId60" Type="http://schemas.openxmlformats.org/officeDocument/2006/relationships/hyperlink" Target="mailto:lucferreira16@hotmail.com" TargetMode="External"/><Relationship Id="rId61" Type="http://schemas.openxmlformats.org/officeDocument/2006/relationships/hyperlink" Target="mailto:caps1.inhuma@hotmail.com" TargetMode="External"/><Relationship Id="rId62" Type="http://schemas.openxmlformats.org/officeDocument/2006/relationships/hyperlink" Target="mailto:capsjaicos@hotmail.com" TargetMode="External"/><Relationship Id="rId63" Type="http://schemas.openxmlformats.org/officeDocument/2006/relationships/hyperlink" Target="mailto:liaangelim@hotmail.com" TargetMode="External"/><Relationship Id="rId64" Type="http://schemas.openxmlformats.org/officeDocument/2006/relationships/hyperlink" Target="mailto:smsjaicos@saude.pi.gov.br" TargetMode="External"/><Relationship Id="rId65" Type="http://schemas.openxmlformats.org/officeDocument/2006/relationships/hyperlink" Target="mailto:segundothe@hotmail.com" TargetMode="External"/><Relationship Id="rId66" Type="http://schemas.openxmlformats.org/officeDocument/2006/relationships/hyperlink" Target="mailto:heliobbg@bol.com" TargetMode="External"/><Relationship Id="rId67" Type="http://schemas.openxmlformats.org/officeDocument/2006/relationships/hyperlink" Target="mailto:capsluiscorreia.@hotmail.com" TargetMode="External"/><Relationship Id="rId68" Type="http://schemas.openxmlformats.org/officeDocument/2006/relationships/hyperlink" Target="mailto:rossanariotinto@hotmail.com" TargetMode="External"/><Relationship Id="rId69" Type="http://schemas.openxmlformats.org/officeDocument/2006/relationships/hyperlink" Target="mailto:Julio.sousacastro@hotmail.com" TargetMode="External"/><Relationship Id="rId70" Type="http://schemas.openxmlformats.org/officeDocument/2006/relationships/hyperlink" Target="mailto:capsma5@hotmail.com" TargetMode="External"/><Relationship Id="rId71" Type="http://schemas.openxmlformats.org/officeDocument/2006/relationships/hyperlink" Target="mailto:jnilson_vo@hotmail.com" TargetMode="External"/><Relationship Id="rId72" Type="http://schemas.openxmlformats.org/officeDocument/2006/relationships/hyperlink" Target="mailto:suellyoeiras@hotmail.com" TargetMode="External"/><Relationship Id="rId73" Type="http://schemas.openxmlformats.org/officeDocument/2006/relationships/hyperlink" Target="mailto:capsoeiras@saude.pi.gov.br" TargetMode="External"/><Relationship Id="rId74" Type="http://schemas.openxmlformats.org/officeDocument/2006/relationships/hyperlink" Target="mailto:acasia_cfs@hotmail.com" TargetMode="External"/><Relationship Id="rId75" Type="http://schemas.openxmlformats.org/officeDocument/2006/relationships/hyperlink" Target="mailto:ceicasouza73@hotmail.com" TargetMode="External"/><Relationship Id="rId76" Type="http://schemas.openxmlformats.org/officeDocument/2006/relationships/hyperlink" Target="mailto:caps2@parnaiba.pi.gov.br" TargetMode="External"/><Relationship Id="rId77" Type="http://schemas.openxmlformats.org/officeDocument/2006/relationships/hyperlink" Target="mailto:cristalamelo@yahoo.com.br" TargetMode="External"/><Relationship Id="rId78" Type="http://schemas.openxmlformats.org/officeDocument/2006/relationships/hyperlink" Target="mailto:caps.pi80@hotmail.com" TargetMode="External"/><Relationship Id="rId79" Type="http://schemas.openxmlformats.org/officeDocument/2006/relationships/hyperlink" Target="mailto:smcpaulistana-pi@hotmail.com" TargetMode="External"/><Relationship Id="rId80" Type="http://schemas.openxmlformats.org/officeDocument/2006/relationships/hyperlink" Target="mailto:capsad_picos@yahoo.com.br" TargetMode="External"/><Relationship Id="rId81" Type="http://schemas.openxmlformats.org/officeDocument/2006/relationships/hyperlink" Target="mailto:carlospires0202@gmail.com" TargetMode="External"/><Relationship Id="rId82" Type="http://schemas.openxmlformats.org/officeDocument/2006/relationships/hyperlink" Target="mailto:pimenteiras@outlook.com.br" TargetMode="External"/><Relationship Id="rId83" Type="http://schemas.openxmlformats.org/officeDocument/2006/relationships/hyperlink" Target="mailto:pimenteiras@outlook.com" TargetMode="External"/><Relationship Id="rId84" Type="http://schemas.openxmlformats.org/officeDocument/2006/relationships/hyperlink" Target="mailto:smspimenteiras@hotmail.com" TargetMode="External"/><Relationship Id="rId85" Type="http://schemas.openxmlformats.org/officeDocument/2006/relationships/hyperlink" Target="mailto:rawssaemmanuele@hotmail.com" TargetMode="External"/><Relationship Id="rId86" Type="http://schemas.openxmlformats.org/officeDocument/2006/relationships/hyperlink" Target="mailto:capspiracuruca@gmail.com" TargetMode="External"/><Relationship Id="rId87" Type="http://schemas.openxmlformats.org/officeDocument/2006/relationships/hyperlink" Target="mailto:gihneaoliveira@gmail.com" TargetMode="External"/><Relationship Id="rId88" Type="http://schemas.openxmlformats.org/officeDocument/2006/relationships/hyperlink" Target="mailto: caps2piripiri@gmail.com" TargetMode="External"/><Relationship Id="rId89" Type="http://schemas.openxmlformats.org/officeDocument/2006/relationships/hyperlink" Target="mailto:marcelo.amatos@hotmail.com" TargetMode="External"/><Relationship Id="rId90" Type="http://schemas.openxmlformats.org/officeDocument/2006/relationships/hyperlink" Target="mailto:capsadpiripiri@gmail.com" TargetMode="External"/><Relationship Id="rId91" Type="http://schemas.openxmlformats.org/officeDocument/2006/relationships/hyperlink" Target="mailto:capsregeneracao@hotmail.com" TargetMode="External"/><Relationship Id="rId92" Type="http://schemas.openxmlformats.org/officeDocument/2006/relationships/hyperlink" Target="mailto:sergynhamc@hotmail.com" TargetMode="External"/><Relationship Id="rId93" Type="http://schemas.openxmlformats.org/officeDocument/2006/relationships/hyperlink" Target="mailto:joaopaulocastro33@hotmail.com" TargetMode="External"/><Relationship Id="rId94" Type="http://schemas.openxmlformats.org/officeDocument/2006/relationships/hyperlink" Target="mailto:capssrn@hotmail.com" TargetMode="External"/><Relationship Id="rId95" Type="http://schemas.openxmlformats.org/officeDocument/2006/relationships/hyperlink" Target="mailto:saudesaoraimundo@hotmail.com" TargetMode="External"/><Relationship Id="rId96" Type="http://schemas.openxmlformats.org/officeDocument/2006/relationships/hyperlink" Target="mailto:emanuela.lavor@hotmail.com" TargetMode="External"/><Relationship Id="rId97" Type="http://schemas.openxmlformats.org/officeDocument/2006/relationships/hyperlink" Target="mailto:capssaudesjp@hotmail.com" TargetMode="External"/><Relationship Id="rId98" Type="http://schemas.openxmlformats.org/officeDocument/2006/relationships/hyperlink" Target="mailto:vanessa-oliveira00@hotmail.com" TargetMode="External"/><Relationship Id="rId99" Type="http://schemas.openxmlformats.org/officeDocument/2006/relationships/hyperlink" Target="mailto:camerino.neto@hotmail.com" TargetMode="External"/><Relationship Id="rId100" Type="http://schemas.openxmlformats.org/officeDocument/2006/relationships/hyperlink" Target="mailto:caps1smt@hotmail.com" TargetMode="External"/><Relationship Id="rId101" Type="http://schemas.openxmlformats.org/officeDocument/2006/relationships/hyperlink" Target="mailto:tudoassim@hotmail.com" TargetMode="External"/><Relationship Id="rId102" Type="http://schemas.openxmlformats.org/officeDocument/2006/relationships/hyperlink" Target="mailto:caps1sm@hotmail.com" TargetMode="External"/><Relationship Id="rId103" Type="http://schemas.openxmlformats.org/officeDocument/2006/relationships/hyperlink" Target="mailto:Martaevelin.pi@hotmail.com" TargetMode="External"/><Relationship Id="rId104" Type="http://schemas.openxmlformats.org/officeDocument/2006/relationships/hyperlink" Target="mailto:fflavinha.marisco@gmail.com" TargetMode="External"/><Relationship Id="rId105" Type="http://schemas.openxmlformats.org/officeDocument/2006/relationships/hyperlink" Target="mailto:capsurucui.pi@gmail.com" TargetMode="External"/><Relationship Id="rId106" Type="http://schemas.openxmlformats.org/officeDocument/2006/relationships/hyperlink" Target="mailto:Adriana.bcc@hotmail.comn" TargetMode="External"/><Relationship Id="rId107" Type="http://schemas.openxmlformats.org/officeDocument/2006/relationships/hyperlink" Target="mailto:smsurucui2013@hotmail.com" TargetMode="External"/><Relationship Id="rId108" Type="http://schemas.openxmlformats.org/officeDocument/2006/relationships/hyperlink" Target="mailto:lenymelao@hotmail.com" TargetMode="External"/><Relationship Id="rId109" Type="http://schemas.openxmlformats.org/officeDocument/2006/relationships/hyperlink" Target="mailto:caps1valenca@hotmail.com" TargetMode="External"/><Relationship Id="rId110" Type="http://schemas.openxmlformats.org/officeDocument/2006/relationships/hyperlink" Target="mailto:sms.valenca@bol.com.br" TargetMode="External"/><Relationship Id="rId111" Type="http://schemas.openxmlformats.org/officeDocument/2006/relationships/hyperlink" Target="mailto:mayarathe2@hotmail.com" TargetMode="External"/><Relationship Id="rId112" Type="http://schemas.openxmlformats.org/officeDocument/2006/relationships/hyperlink" Target="mailto:sms.valenca@bol.com.br" TargetMode="External"/><Relationship Id="rId113" Type="http://schemas.openxmlformats.org/officeDocument/2006/relationships/hyperlink" Target="mailto:samuelregoteresina@yahoo.com.br" TargetMode="External"/><Relationship Id="rId114" Type="http://schemas.openxmlformats.org/officeDocument/2006/relationships/hyperlink" Target="mailto:geapsaudemental@gmail.com" TargetMode="External"/><Relationship Id="rId115" Type="http://schemas.openxmlformats.org/officeDocument/2006/relationships/hyperlink" Target="mailto:walquiria_osael@hotmail.com" TargetMode="External"/><Relationship Id="rId116" Type="http://schemas.openxmlformats.org/officeDocument/2006/relationships/hyperlink" Target="mailto:ces.seducpi@hotmail.com" TargetMode="External"/><Relationship Id="rId117" Type="http://schemas.openxmlformats.org/officeDocument/2006/relationships/hyperlink" Target="mailto:ivanapps@ig.com.br" TargetMode="External"/><Relationship Id="rId118" Type="http://schemas.openxmlformats.org/officeDocument/2006/relationships/hyperlink" Target="mailto:capsiisul@hotmail.com" TargetMode="External"/><Relationship Id="rId119" Type="http://schemas.openxmlformats.org/officeDocument/2006/relationships/hyperlink" Target="mailto:ericacaps2norte@hotmail.com" TargetMode="External"/><Relationship Id="rId120" Type="http://schemas.openxmlformats.org/officeDocument/2006/relationships/hyperlink" Target="mailto:capsnorte@hotmail.com" TargetMode="External"/><Relationship Id="rId121" Type="http://schemas.openxmlformats.org/officeDocument/2006/relationships/hyperlink" Target="mailto:capsleste2@hotmail.com" TargetMode="External"/><Relationship Id="rId122" Type="http://schemas.openxmlformats.org/officeDocument/2006/relationships/hyperlink" Target="mailto:macdrika@yahoo.com.br" TargetMode="External"/><Relationship Id="rId123" Type="http://schemas.openxmlformats.org/officeDocument/2006/relationships/hyperlink" Target="mailto:caps3_sul@hotmail.com" TargetMode="External"/><Relationship Id="rId124" Type="http://schemas.openxmlformats.org/officeDocument/2006/relationships/hyperlink" Target="mailto:evaldaluz@hotmail.com" TargetMode="External"/><Relationship Id="rId125" Type="http://schemas.openxmlformats.org/officeDocument/2006/relationships/hyperlink" Target="mailto:capsi_infantil@hotmail.com" TargetMode="External"/><Relationship Id="rId126" Type="http://schemas.openxmlformats.org/officeDocument/2006/relationships/hyperlink" Target="mailto:s.mental@bol.com.br" TargetMode="External"/><Relationship Id="rId127" Type="http://schemas.openxmlformats.org/officeDocument/2006/relationships/hyperlink" Target="mailto:saudemental@saude.pi.gov.br" TargetMode="External"/><Relationship Id="rId128" Type="http://schemas.openxmlformats.org/officeDocument/2006/relationships/hyperlink" Target="mailto:ziracarvalho@uol.com.br" TargetMode="External"/><Relationship Id="rId129" Type="http://schemas.openxmlformats.org/officeDocument/2006/relationships/hyperlink" Target="mailto:F&#225;tima.alves.rt@hotmail.com" TargetMode="External"/><Relationship Id="rId130" Type="http://schemas.openxmlformats.org/officeDocument/2006/relationships/hyperlink" Target="mailto:fmartamachado@hotmail.com" TargetMode="External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18:00Z</dcterms:created>
  <dc:creator>ednabranco</dc:creator>
  <dc:description/>
  <dc:language>en-US</dc:language>
  <cp:lastModifiedBy>Saude Mental 1</cp:lastModifiedBy>
  <cp:lastPrinted>2014-05-30T15:52:00Z</cp:lastPrinted>
  <dcterms:modified xsi:type="dcterms:W3CDTF">2014-09-03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